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>Bé x©y dùng   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0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769  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 Hµ Néi, ngµy 19  th¸ng  5  n¨m 2011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cÊp giÊy chøng nhËn ®Çu t</w:t>
        <w:softHyphen/>
        <w:t xml:space="preserve"> thµnh lËp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.VnTime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Chi nh¸nh C«ng ty cæ phÇn bÊt ®éng s¶n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iÖt NhËt t¹i B×nh D</w:t>
        <w:softHyphen/>
        <w:t>¬ng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KÝnh göi:  Së KÕ ho¹ch vµ §Çu t</w:t>
        <w:softHyphen/>
        <w:t xml:space="preserve"> TØnh B×nh D</w:t>
        <w:softHyphen/>
        <w:t>¬ng</w:t>
      </w:r>
    </w:p>
    <w:p>
      <w:pPr>
        <w:pStyle w:val="Normal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  <w:lang w:val="fr-FR"/>
        </w:rPr>
        <w:t>Bé X©y dùng nhËn ®</w:t>
        <w:softHyphen/>
        <w:t xml:space="preserve">îc v¨n b¶n sè 356/SKH§T-KT§N ngµy 10/5/2011 cña </w:t>
      </w:r>
      <w:r>
        <w:rPr>
          <w:rFonts w:cs=".VnTimeH" w:ascii=".VnTimeH" w:hAnsi=".VnTimeH"/>
          <w:b w:val="false"/>
          <w:sz w:val="28"/>
          <w:szCs w:val="28"/>
          <w:lang w:val="fr-FR"/>
        </w:rPr>
        <w:t>S</w:t>
      </w:r>
      <w:r>
        <w:rPr>
          <w:b w:val="false"/>
          <w:sz w:val="28"/>
          <w:szCs w:val="28"/>
          <w:lang w:val="fr-FR"/>
        </w:rPr>
        <w:t>ë KÕ ho¹ch vµ §Çu t</w:t>
        <w:softHyphen/>
        <w:t xml:space="preserve"> TØnh B×nh D</w:t>
        <w:softHyphen/>
        <w:t>¬ng</w:t>
      </w:r>
      <w:r>
        <w:rPr>
          <w:sz w:val="28"/>
          <w:szCs w:val="28"/>
          <w:lang w:val="fr-FR"/>
        </w:rPr>
        <w:t xml:space="preserve"> </w:t>
      </w:r>
      <w:r>
        <w:rPr>
          <w:b w:val="false"/>
          <w:sz w:val="28"/>
          <w:szCs w:val="28"/>
          <w:lang w:val="fr-FR"/>
        </w:rPr>
        <w:t>®Ò nghÞ gãp ý dù ¸n thµnh lËp Chi nh¸nh C«ng ty cæ phÇn bÊt ®éng s¶n ViÖt NhËt t¹i B×nh D</w:t>
        <w:softHyphen/>
        <w:t>¬ng cña C«ng ty cæ phÇn bÊt ®éng s¶n ViÖt NhËt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1. Môc tiªu ®Çu t</w:t>
        <w:softHyphen/>
        <w:t xml:space="preserve"> thµnh lËp Chi nh¸nh C«ng ty cæ phÇn bÊt ®éng s¶n ViÖt NhËt t¹i B×nh D</w:t>
        <w:softHyphen/>
        <w:t>¬ng cña C«ng ty cæ phÇn bÊt ®éng s¶n ViÖt NhËt (lµ doanh nghiÖp liªn doanh cã vèn ®Çu t</w:t>
        <w:softHyphen/>
        <w:t xml:space="preserve"> n</w:t>
        <w:softHyphen/>
        <w:t>íc ngoµi ®</w:t>
        <w:softHyphen/>
        <w:t>îc thµnh lËp, ho¹t ®éng theo GiÊy chøng nhËn ®¨ng ký kinh doanh sè 0102853823 do Së KÕ ho¹ch vµ §Çu t</w:t>
        <w:softHyphen/>
        <w:t xml:space="preserve"> Thµnh phè Hµ Néi cÊp ngµy 08/8/2008, thay ®æi lÇn thø 5 ngµy 25/02/2011) ®Ó thùc hiÖn c¶i t¹o, n©ng cÊp, hoµn thiÖn mÆt b»ng tõ tÇng hÇm ®Õn tÇng 2 (cã diÖn tÝch 15.576m</w:t>
      </w:r>
      <w:r>
        <w:rPr>
          <w:b w:val="false"/>
          <w:sz w:val="28"/>
          <w:szCs w:val="28"/>
          <w:vertAlign w:val="superscript"/>
          <w:lang w:val="fr-FR"/>
        </w:rPr>
        <w:t>2</w:t>
      </w:r>
      <w:r>
        <w:rPr>
          <w:b w:val="false"/>
          <w:sz w:val="28"/>
          <w:szCs w:val="28"/>
          <w:lang w:val="fr-FR"/>
        </w:rPr>
        <w:t>) Toµ nhµ MC B×nh D</w:t>
        <w:softHyphen/>
        <w:t>¬ng Plaza – ph</w:t>
        <w:softHyphen/>
        <w:t>êng HiÖp Thµnh, ThÞ x· Thñ DÇu Mét, TØnh B×nh D</w:t>
        <w:softHyphen/>
        <w:t>¬ng nh»m ph¸t triÓn, kinh doanh mét siªu thÞ mang th</w:t>
        <w:softHyphen/>
        <w:t>¬ng hiÖu Big C thuéc ho¹t ®éng ®</w:t>
        <w:softHyphen/>
        <w:t>îc xem xÐt theo quy ®Þnh cña LuËt Doanh nghiÖp, LuËt §Çu t</w:t>
        <w:softHyphen/>
        <w:t xml:space="preserve">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bCs/>
          <w:sz w:val="28"/>
          <w:szCs w:val="28"/>
          <w:lang w:val="fr-FR"/>
        </w:rPr>
        <w:t xml:space="preserve">Theo quy ®Þnh t¹i kho¶n 2 §iÒu 37 LuËt Doanh nghiÖp vµ t¹i GiÊy chøng nhËn ®¨ng ký kinh doanh ®· cÊp th× </w:t>
      </w:r>
      <w:r>
        <w:rPr>
          <w:b w:val="false"/>
          <w:sz w:val="28"/>
          <w:szCs w:val="28"/>
          <w:lang w:val="fr-FR"/>
        </w:rPr>
        <w:t>C«ng ty cæ phÇn bÊt ®éng s¶n ViÖt NhËt</w:t>
      </w:r>
      <w:r>
        <w:rPr>
          <w:b w:val="false"/>
          <w:bCs/>
          <w:sz w:val="28"/>
          <w:szCs w:val="28"/>
          <w:lang w:val="fr-FR"/>
        </w:rPr>
        <w:t xml:space="preserve"> cã chøc n¨ng kinh doanh bÊt ®éng s¶n, tr</w:t>
        <w:softHyphen/>
        <w:t>êng hîp thµnh lËp Chi nh¸nh C«ng ty cæ phÇn kinh doanh bÊt ®éng s¶n ViÖt NhËt t¹i B×nh D</w:t>
        <w:softHyphen/>
        <w:t>¬ng th× Chi nh¸nh nµy ®</w:t>
        <w:softHyphen/>
        <w:t>îc phÐp ho¹t ®éng kinh doanh trong lÜnh vùc bÊt ®éng s¶n, trong ®ã cã ho¹t ®éng ®Çu t</w:t>
        <w:softHyphen/>
        <w:t xml:space="preserve"> c¶i t¹o nhµ, c«ng tr×nh x©y dùng ®Ó b¸n, cho thuª, cho thuª mua.</w:t>
      </w:r>
    </w:p>
    <w:p>
      <w:pPr>
        <w:pStyle w:val="Normal"/>
        <w:spacing w:before="80" w:after="120"/>
        <w:jc w:val="both"/>
        <w:rPr>
          <w:b w:val="false"/>
          <w:b w:val="false"/>
          <w:sz w:val="28"/>
          <w:szCs w:val="28"/>
          <w:lang w:val="fr-FR"/>
        </w:rPr>
      </w:pPr>
      <w:r>
        <w:rPr>
          <w:rFonts w:eastAsia=".VnTime"/>
          <w:b w:val="false"/>
          <w:bCs/>
          <w:sz w:val="28"/>
          <w:szCs w:val="28"/>
          <w:lang w:val="fr-FR"/>
        </w:rPr>
        <w:t xml:space="preserve"> </w:t>
      </w:r>
      <w:r>
        <w:rPr>
          <w:b w:val="false"/>
          <w:bCs/>
          <w:sz w:val="28"/>
          <w:szCs w:val="28"/>
          <w:lang w:val="fr-FR"/>
        </w:rPr>
        <w:tab/>
        <w:t xml:space="preserve">2. C¨n cø hå s¬ cho thÊy </w:t>
      </w:r>
      <w:r>
        <w:rPr>
          <w:b w:val="false"/>
          <w:sz w:val="28"/>
          <w:szCs w:val="28"/>
          <w:lang w:val="fr-FR"/>
        </w:rPr>
        <w:t>C«ng ty cæ phÇn bÊt ®éng s¶n ViÖt NhËt ®· ký kÕt hîp ®ång thuª mÆt b»ng dù ¸n víi C«ng ty TNHH Thanh LÔ chñ ®Çu t</w:t>
        <w:softHyphen/>
        <w:t xml:space="preserve"> Toµ nhµ MC B×nh D</w:t>
        <w:softHyphen/>
        <w:t>¬ng Plaza – ph</w:t>
        <w:softHyphen/>
        <w:t>êng HiÖp Thµnh, ThÞ x· Thñ DÇu Mét. Khi triÓn khai ®Çu t</w:t>
        <w:softHyphen/>
        <w:t xml:space="preserve"> c¶i t¹o, n©ng cÊp, hoµn thiÖn mÆt b»ng tÇng tÇng hÇm thµnh mét siªu thÞ th</w:t>
        <w:softHyphen/>
        <w:t>¬ng m¹i, C«ng ty ph¶i ®¶m b¶o sù phï hîp c«ng n¨ng sö dông cña c«ng tr×nh; phï hîp víi kÕt cÊu, h¹ tÇng kü thuËt chung cña Toµ nhµ MC B×nh D</w:t>
        <w:softHyphen/>
        <w:t>¬ng Plaza.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æng hîp b¸o c¸o UBND TØnh B×nh D</w:t>
        <w:softHyphen/>
        <w:t>¬ng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909"/>
      </w:tblGrid>
      <w:tr>
        <w:trPr/>
        <w:tc>
          <w:tcPr>
            <w:tcW w:w="39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</w:rPr>
            </w:pPr>
            <w:r>
              <w:rPr>
                <w:b w:val="false"/>
                <w:sz w:val="24"/>
                <w:szCs w:val="24"/>
              </w:rPr>
              <w:t>- L</w:t>
              <w:softHyphen/>
              <w:t>u VP, H§XD (VQT - 03).</w:t>
            </w:r>
          </w:p>
        </w:tc>
        <w:tc>
          <w:tcPr>
            <w:tcW w:w="49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 w:val="false"/>
                <w:b w:val="false"/>
                <w:szCs w:val="28"/>
              </w:rPr>
            </w:pPr>
            <w:r>
              <w:rPr>
                <w:rFonts w:cs=".VnTimeH" w:ascii=".VnTimeH" w:hAnsi=".VnTimeH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®· ký)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2:00Z</dcterms:created>
  <dc:creator>dtic</dc:creator>
  <dc:description/>
  <cp:keywords/>
  <dc:language>en-US</dc:language>
  <cp:lastModifiedBy>User</cp:lastModifiedBy>
  <dcterms:modified xsi:type="dcterms:W3CDTF">2011-05-19T14:12:00Z</dcterms:modified>
  <cp:revision>2</cp:revision>
  <dc:subject/>
  <dc:title>     Bé x©y dùng                  céng hßa x• héi chñ nghÜa viÖt nam</dc:title>
</cp:coreProperties>
</file>